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d�R�W�U ver.3.01 CC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 �͓�����Ă���b����C���^�v���^CCI �ɂ��āC���</w:t>
      </w:r>
      <w:r>
        <w:rPr>
          <w:rtl w:val="true"/>
        </w:rPr>
        <w:t>߂</w:t>
      </w:r>
      <w:r>
        <w:rPr/>
        <w:t>�</w:t>
      </w:r>
      <w:r>
        <w:rPr/>
        <w:t>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g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v���O������HE386.CCI �Ƃ����t�@�C�����ŗ\�</w:t>
      </w:r>
      <w:r>
        <w:rPr>
          <w:rtl w:val="true"/>
        </w:rPr>
        <w:t>ߍ</w:t>
      </w:r>
      <w:r>
        <w:rPr/>
        <w:t>쐬���</w:t>
      </w:r>
      <w:r>
        <w:rPr/>
        <w:t>Ă�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ɍŏ�����p�ӂ���Ă���HE386.CCI �ł�GM�V�X�e���CGS�t�H�[�}�b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55 �Ɋւ��</w:t>
      </w:r>
      <w:r>
        <w:rPr/>
        <w:t>閽�</w:t>
      </w:r>
      <w:r>
        <w:rPr>
          <w:rtl w:val="true"/>
        </w:rPr>
        <w:t>߂</w:t>
      </w:r>
      <w:r>
        <w:rPr/>
        <w:t>��</w:t>
      </w:r>
      <w:r>
        <w:rPr/>
        <w:t>g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GMega �^TG300 �p�̖��</w:t>
      </w:r>
      <w:r>
        <w:rPr>
          <w:rtl w:val="true"/>
        </w:rPr>
        <w:t>߂</w:t>
      </w:r>
      <w:r>
        <w:rPr/>
        <w:t>�</w:t>
      </w:r>
      <w:r>
        <w:rPr/>
        <w:t>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b�h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Ƃ����̂�HE386 �ɓ�����Ă���b����C���^�v���^�̖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�MIYAZAKI�����</w:t>
      </w:r>
      <w:r>
        <w:rPr>
          <w:rtl w:val="true"/>
        </w:rPr>
        <w:t>݌</w:t>
      </w:r>
      <w:r>
        <w:rPr/>
        <w:t>v�E�J�����</w:t>
      </w:r>
      <w:r>
        <w:rPr/>
        <w:t>ꂽ��̂</w:t>
      </w:r>
      <w:r>
        <w:rPr/>
        <w:t>ŁC������ă}�N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HE386 �ɑ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̌���d�l�͂b����Ƃ</w:t>
      </w:r>
      <w:r>
        <w:rPr>
          <w:rtl w:val="true"/>
        </w:rPr>
        <w:t>قړ</w:t>
      </w:r>
      <w:r>
        <w:rPr/>
        <w:t>����</w:t>
      </w:r>
      <w:r>
        <w:rPr/>
        <w:t>ł����C�\���̂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^�Ƃ��Đ��i��̐��������</w:t>
      </w:r>
      <w:r>
        <w:rPr>
          <w:rtl w:val="true"/>
        </w:rPr>
        <w:t>܂</w:t>
      </w:r>
      <w:r>
        <w:rPr/>
        <w:t>��</w:t>
      </w:r>
      <w:r>
        <w:rPr/>
        <w:t>BCCI ��HE386 ���ɂ����ă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ē��</w:t>
      </w:r>
      <w:r>
        <w:rPr/>
        <w:t>삵�</w:t>
      </w:r>
      <w:r>
        <w:rPr/>
        <w:t>Ă���Ƃ��������ŁC�v���O���~���O�I�ɂ͂</w:t>
      </w:r>
      <w:r>
        <w:rPr>
          <w:rtl w:val="true"/>
        </w:rPr>
        <w:t>ނ</w:t>
      </w:r>
      <w:r>
        <w:rPr/>
        <w:t>���</w:t>
      </w:r>
      <w:r>
        <w:rPr/>
        <w:t>R���p�C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</w:t>
      </w:r>
      <w:r>
        <w:rPr>
          <w:rtl w:val="true"/>
        </w:rPr>
        <w:t>߂</w:t>
      </w:r>
      <w:r>
        <w:rPr/>
        <w:t>���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̓��[�U�[���</w:t>
      </w:r>
      <w:r>
        <w:rPr/>
        <w:t>쐬�����</w:t>
      </w:r>
      <w:r>
        <w:rPr/>
        <w:t>v���O�����Ƀ~�X������Ă�u�����s�Ƀ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v�Ƃ����\����</w:t>
      </w:r>
      <w:r>
        <w:rPr/>
        <w:t>邾���</w:t>
      </w:r>
      <w:r>
        <w:rPr/>
        <w:t>ŁC�</w:t>
      </w:r>
      <w:r>
        <w:rPr>
          <w:rtl w:val="true"/>
        </w:rPr>
        <w:t>ڂ</w:t>
      </w:r>
      <w:r>
        <w:rPr/>
        <w:t>�����</w:t>
      </w:r>
      <w:r>
        <w:rPr/>
        <w:t>e�Ȃǂ͋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Ă���G���[�ӏ��i�\�[�X���X�g�̍s�ԍ��j�������Ƃ͂���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͂������O�ɃG���[�����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</w:t>
      </w:r>
      <w:r>
        <w:rPr>
          <w:rtl w:val="true"/>
        </w:rPr>
        <w:t>ݍ��݊֐</w:t>
      </w:r>
      <w:r>
        <w:rPr/>
        <w:t>��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W���C��o�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*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*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*st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pu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pu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putc(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puts(s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read(buf,siz,blk,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getc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ge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getc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fgets(buf,siz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write(buf,siz,blk,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*fopen(fn,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close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seek(fp,ofs,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ftell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rewind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etbuf(fp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flush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ungetc(c,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clearerr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eof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error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ileno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printf(form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printf(fp,form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printf(buf,form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vprintf(form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vfprintf(fp,form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vsprintf(buf,form,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canf(form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scanf(fp,form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scanf(buf,form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ys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*freopen(fn,md,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W���C�����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High �b Compiler V1.7 ���C�u�������t�@�����X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cpy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ncpy(s2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cat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ncat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chr(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rchr(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pbrk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tok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d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strstr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trcmp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trcmpi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trncmp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tr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trspn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trcspn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memccpy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memchr(s,c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memcpy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memset(s2,c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memcmp(s1,s2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  <w:tab/>
        <w:t>atof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atoi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at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srand(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calloc(siz,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malloc(s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realloc(ptr,s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free(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exi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getenv(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bsearch(key,base,memb,siz,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qsort(bas,memb,siz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alph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upp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low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digi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xdigi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alnum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space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punc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prin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graph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cntr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sascii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toupp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tolower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time(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*localtime(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mkti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ctime(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asctime(tim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  <w:tab/>
        <w:t>difftime(time1,tim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_ltoa(_long,char *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*_ultoa(_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_searchenv(char *,char *,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_putenv(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386 �}�N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MM_setErrMsg( sqr, form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MMac_extDefine( sqr, name, str, att, 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_funcCall(func,n,...)</w:t>
        <w:tab/>
        <w:tab/>
        <w:tab/>
        <w:tab/>
        <w:tab/>
        <w:t>CCI �</w:t>
      </w:r>
      <w:r>
        <w:rPr>
          <w:rtl w:val="true"/>
        </w:rPr>
        <w:t>֐</w:t>
      </w:r>
      <w:r>
        <w:rPr/>
        <w:t>��</w:t>
      </w:r>
      <w:r>
        <w:rPr/>
        <w:t>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getds()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_setByte(ptr,dat)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_setWord(ptr,dat)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_setDword(ptr,dat)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_getByte(ptr)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_getWord(ptr)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_getDword(ptr)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